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MOD is a program that allows you to reassign the hot keys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of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OT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e the program to disk to create HOTMOD.EXE.  (You can 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f you really want to.  Just remember that any hot ke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hile in the IDE will not take effect until you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modified TURBO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HOTMOD in the same directory that contains your TURB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TMOD displays a menu showing all hot key command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the cursor arrow keys, move the cursor to the hot ke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the key that you want to use as the new hot ke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name of the new key will appear in plac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.  Only keys that return extended key codes are allow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in Appendix B, Table B.2 of the Turbo Pascal 6.0.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If you press an invalid key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, you can disable a hot key by pressing Ctrl-@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has been disabled, that key is then available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ditor function or macro by using Borland's TEM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eat steps 4 and 5 until you have made all desired chan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nished, press the Esc key.  If you have made any changes, H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hanges to TURBO.EXE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Y' if you want to save the changes, or 'N' if you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MOD attempts to change the hot key helps in the menus an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any hot key you change.  This only works if the name of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 same number of characters as the old key.  For example "Alt-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 into the space formerly used by "Ctrl-F1", but "Shift-F10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key name does not fit, or the hot key function is disabled, H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titute asterisks in place of the old ke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bug fixes fo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on Schuster [76666,232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